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ASES CONCURSO DE TARJETA DE NAVIDAD  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UNICIPALIDAD DE QUILL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Municipalidad de  Quillota invita a todos los niños, niñas y adolescentes hasta los 17 años 11 meses y 29 días que residan en la comuna de </w:t>
      </w:r>
      <w:r>
        <w:rPr>
          <w:i/>
        </w:rPr>
        <w:t xml:space="preserve">Quillota , a participar del </w:t>
      </w:r>
      <w:r>
        <w:rPr/>
        <w:t>Concurso “</w:t>
      </w:r>
      <w:r>
        <w:rPr>
          <w:b/>
        </w:rPr>
        <w:t>Tarjeta de Navidad Quillota</w:t>
      </w:r>
      <w:r>
        <w:rPr/>
        <w:t>”, cuyo objetivo central es promover la  interacción familiar mediante la expresión de las artes visuales, favoreciendo que los y las participantes puedan representar sus vivencias, sueños y experiencias familiares en torno a la navidad, siendo el niño, niña o adolescente quien represente la idea de navidad que se plasma en su hogar.</w:t>
      </w:r>
    </w:p>
    <w:p>
      <w:pPr>
        <w:pStyle w:val="Normal"/>
        <w:jc w:val="both"/>
        <w:rPr/>
      </w:pPr>
      <w:r>
        <w:rPr/>
        <w:t>Ésta iniciativa está siendo propuesta por la unidad de Inclusión Social de la Dirección de Desarrollo Comunitario, en conjunto con el Centro Cultural Leopoldo Silva Reynoar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ASES CONCURSALES</w:t>
      </w:r>
    </w:p>
    <w:p>
      <w:pPr>
        <w:pStyle w:val="Normal"/>
        <w:rPr>
          <w:b/>
          <w:b/>
        </w:rPr>
      </w:pPr>
      <w:r>
        <w:rPr>
          <w:b/>
        </w:rPr>
        <w:t>1.- DEFINICIÓN Y CARACTERÍSTICAS</w:t>
      </w:r>
    </w:p>
    <w:p>
      <w:pPr>
        <w:pStyle w:val="Normal"/>
        <w:jc w:val="both"/>
        <w:rPr/>
      </w:pPr>
      <w:r>
        <w:rPr/>
        <w:t>Los niños, niñas y adolescentes deben elaborar una tarjeta de navidad mediante la utilización de técnicas propias de las artes visuales y plásticas, como el dibujo, la pintura, collage, entre otras similares, la cual debe ser  realizada a mano y ser inéditas. Ejempl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543050"/>
            <wp:effectExtent l="0" t="0" r="0" b="0"/>
            <wp:docPr id="1" name="Imagen 1" descr="COMO DIBUJAR UNA TARJETA PARA NAVIDAD: paso a paso a color para niños -  YouTu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OMO DIBUJAR UNA TARJETA PARA NAVIDAD: paso a paso a color para niños -  YouTub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s imágenes o dibujos deberán ser elaboradas con materiales tradicionales, en soporte de papel, cartulina, cartón o similares, sin límite de medidas de ancho o alto.</w:t>
      </w:r>
    </w:p>
    <w:p>
      <w:pPr>
        <w:pStyle w:val="Normal"/>
        <w:jc w:val="both"/>
        <w:rPr/>
      </w:pPr>
      <w:r>
        <w:rPr/>
        <w:t>Opcionalmente, los mensajes que contengan la tarjeta  serán según la necesidad de quienes la construyen, es decir, es li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PARTICIPANTES</w:t>
      </w:r>
    </w:p>
    <w:p>
      <w:pPr>
        <w:pStyle w:val="Normal"/>
        <w:jc w:val="both"/>
        <w:rPr/>
      </w:pPr>
      <w:r>
        <w:rPr/>
        <w:t>Podrán participar niños, niñas y adolescentes que residan en la comuna de Quillota, hasta los 17 años 11 meses y 29 días. En caso de una persona en situación de discapacidad, no hay límite de edad. Se deberá adjuntar  una fotocopia del carnet de discapacidad.</w:t>
      </w:r>
    </w:p>
    <w:p>
      <w:pPr>
        <w:pStyle w:val="Normal"/>
        <w:rPr>
          <w:b/>
          <w:b/>
        </w:rPr>
      </w:pPr>
      <w:r>
        <w:rPr>
          <w:b/>
        </w:rPr>
        <w:t>3.- CATEGORÍAS POR EDAD:</w:t>
      </w:r>
    </w:p>
    <w:p>
      <w:pPr>
        <w:pStyle w:val="Normal"/>
        <w:rPr/>
      </w:pPr>
      <w:r>
        <w:rPr/>
        <w:t>Primera Categoría: Hasta 8 años cumplidos.</w:t>
      </w:r>
    </w:p>
    <w:p>
      <w:pPr>
        <w:pStyle w:val="Normal"/>
        <w:rPr/>
      </w:pPr>
      <w:r>
        <w:rPr/>
        <w:t>Segunda Categoría: 9-17 años 11 meses y 29 días.</w:t>
      </w:r>
    </w:p>
    <w:p>
      <w:pPr>
        <w:pStyle w:val="Normal"/>
        <w:rPr>
          <w:b/>
          <w:b/>
        </w:rPr>
      </w:pPr>
      <w:r>
        <w:rPr>
          <w:b/>
        </w:rPr>
        <w:t>4.- NÚMERO DE TRABAJOS A PRESENTAR</w:t>
      </w:r>
    </w:p>
    <w:p>
      <w:pPr>
        <w:pStyle w:val="Normal"/>
        <w:rPr/>
      </w:pPr>
      <w:r>
        <w:rPr/>
        <w:t>Cada participante podrá presentar un trabajo al concurso, el cual se hará parte de la categoría correspondiente.</w:t>
      </w:r>
    </w:p>
    <w:p>
      <w:pPr>
        <w:pStyle w:val="Normal"/>
        <w:rPr/>
      </w:pPr>
      <w:r>
        <w:rPr/>
        <w:t>Los trabajas deberán presentar o acompañar los siguientes dato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ombre del  postulant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úmero de RU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Barrio de residencia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*Se recomienda escribir en un papel aparte y unirlo con un corchete a la tarjeta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5.- PLAZOS</w:t>
      </w:r>
    </w:p>
    <w:p>
      <w:pPr>
        <w:pStyle w:val="Normal"/>
        <w:jc w:val="both"/>
        <w:rPr/>
      </w:pPr>
      <w:r>
        <w:rPr/>
        <w:t>Los Trabajos serán recepcionados a partir del lunes 30 de noviembre del 2020 hasta el martes 15 diciembre de 2020, hasta las 23:55 hrs.</w:t>
      </w:r>
    </w:p>
    <w:p>
      <w:pPr>
        <w:pStyle w:val="Normal"/>
        <w:rPr>
          <w:b/>
          <w:b/>
        </w:rPr>
      </w:pPr>
      <w:r>
        <w:rPr>
          <w:b/>
        </w:rPr>
        <w:t>7.- JURADO Y SELECCIÓN</w:t>
      </w:r>
    </w:p>
    <w:p>
      <w:pPr>
        <w:pStyle w:val="Normal"/>
        <w:rPr/>
      </w:pPr>
      <w:r>
        <w:rPr/>
        <w:t>- El jurado estará compuesto por profesionales del mundo de las artes y la cultura:</w:t>
      </w:r>
    </w:p>
    <w:p>
      <w:pPr>
        <w:pStyle w:val="Normal"/>
        <w:rPr/>
      </w:pPr>
      <w:r>
        <w:rPr/>
        <w:t>Carlos Carmona, Director del Centro Cultural Leopoldo Silva Reynoard.</w:t>
      </w:r>
    </w:p>
    <w:p>
      <w:pPr>
        <w:pStyle w:val="Normal"/>
        <w:rPr/>
      </w:pPr>
      <w:r>
        <w:rPr/>
        <w:t>Esteban Flores, Muralista y artista visual der Oficina de Iniciativas y Proyectos Sociales DIDECO.</w:t>
      </w:r>
    </w:p>
    <w:p>
      <w:pPr>
        <w:pStyle w:val="Normal"/>
        <w:rPr/>
      </w:pPr>
      <w:r>
        <w:rPr/>
        <w:t>Juan Rodríguez, Subdirector de DIDECO.</w:t>
      </w:r>
    </w:p>
    <w:p>
      <w:pPr>
        <w:pStyle w:val="Normal"/>
        <w:rPr/>
      </w:pPr>
      <w:r>
        <w:rPr/>
        <w:t>- Se seleccionarán las  a los 5 mejores tarjetas por  cada categoría.</w:t>
      </w:r>
    </w:p>
    <w:p>
      <w:pPr>
        <w:pStyle w:val="Normal"/>
        <w:rPr/>
      </w:pPr>
      <w:r>
        <w:rPr/>
        <w:t>Los criterios de selección son 3;</w:t>
      </w:r>
    </w:p>
    <w:p>
      <w:pPr>
        <w:pStyle w:val="Normal"/>
        <w:rPr/>
      </w:pPr>
      <w:r>
        <w:rPr/>
        <w:t>1.- Originalidad.</w:t>
      </w:r>
    </w:p>
    <w:p>
      <w:pPr>
        <w:pStyle w:val="Normal"/>
        <w:rPr/>
      </w:pPr>
      <w:r>
        <w:rPr/>
        <w:t>2.- Mezcla de técnicas manuales y plásticas.</w:t>
      </w:r>
    </w:p>
    <w:p>
      <w:pPr>
        <w:pStyle w:val="Normal"/>
        <w:rPr/>
      </w:pPr>
      <w:r>
        <w:rPr/>
        <w:t>3.- Creatividad en los materiales escogidos (preferencia reciclaje).</w:t>
      </w:r>
    </w:p>
    <w:p>
      <w:pPr>
        <w:pStyle w:val="Normal"/>
        <w:rPr/>
      </w:pPr>
      <w:r>
        <w:rPr/>
        <w:t>4.- Narrativa sobre el tema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- RESULTADOS Y PREMIACIÓN</w:t>
      </w:r>
    </w:p>
    <w:p>
      <w:pPr>
        <w:pStyle w:val="Normal"/>
        <w:jc w:val="both"/>
        <w:rPr/>
      </w:pPr>
      <w:r>
        <w:rPr/>
        <w:t>El día martes 22 de diciembre del año en curso se anunciarán los ganadores por categoría y se efectuará la premiación, por redes sociales del munici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- PREMIOS POR CATEGORÍA</w:t>
      </w:r>
    </w:p>
    <w:p>
      <w:pPr>
        <w:pStyle w:val="Normal"/>
        <w:rPr>
          <w:b/>
          <w:b/>
        </w:rPr>
      </w:pPr>
      <w:r>
        <w:rPr>
          <w:b/>
        </w:rPr>
        <w:t xml:space="preserve">Primera Categoría: </w:t>
      </w:r>
      <w:r>
        <w:rPr/>
        <w:t>5 lugares, cada uno recibirá $50.000 + 2 libros</w:t>
      </w:r>
    </w:p>
    <w:p>
      <w:pPr>
        <w:pStyle w:val="Normal"/>
        <w:rPr>
          <w:b/>
          <w:b/>
        </w:rPr>
      </w:pPr>
      <w:r>
        <w:rPr>
          <w:b/>
        </w:rPr>
        <w:t xml:space="preserve">Segunda Categoría: </w:t>
      </w:r>
      <w:r>
        <w:rPr/>
        <w:t>5 lugares, cada uno recibirá $50.000 + 2 lib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CEPTACIÓN DE LAS BASES</w:t>
      </w:r>
    </w:p>
    <w:p>
      <w:pPr>
        <w:pStyle w:val="Normal"/>
        <w:jc w:val="both"/>
        <w:rPr/>
      </w:pPr>
      <w:r>
        <w:rPr/>
        <w:t>La sola participación en el concurso implica, por parte de los concursantes y sus adultos responsables, la total aceptación de estas bases, no dando lugar a posibles reclamos posteriores.</w:t>
      </w:r>
    </w:p>
    <w:p>
      <w:pPr>
        <w:pStyle w:val="Normal"/>
        <w:jc w:val="both"/>
        <w:rPr/>
      </w:pPr>
      <w:r>
        <w:rPr/>
        <w:t xml:space="preserve">Frente a dudas o interpretación de las bases, las personas deben escribir a </w:t>
      </w:r>
      <w:hyperlink r:id="rId3">
        <w:r>
          <w:rPr>
            <w:rStyle w:val="InternetLink"/>
          </w:rPr>
          <w:t>centro.cultural@quillota.cl</w:t>
        </w:r>
      </w:hyperlink>
      <w:r>
        <w:rPr/>
        <w:t xml:space="preserve"> o </w:t>
      </w:r>
      <w:hyperlink r:id="rId4">
        <w:r>
          <w:rPr>
            <w:rStyle w:val="InternetLink"/>
          </w:rPr>
          <w:t>juventudes.quillota@gmail.co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RECEPCIÓN DE LOS TRABAJOS: </w:t>
      </w:r>
    </w:p>
    <w:p>
      <w:pPr>
        <w:pStyle w:val="Normal"/>
        <w:jc w:val="both"/>
        <w:rPr/>
      </w:pPr>
      <w:r>
        <w:rPr/>
        <w:t xml:space="preserve">Existen tres modalidade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ENTREGA VÍA  MAIL</w:t>
      </w:r>
      <w:r>
        <w:rPr/>
        <w:t xml:space="preserve">: al correo (fotografía clara de la tarjeta, por ambos lados)  </w:t>
      </w:r>
      <w:hyperlink r:id="rId5">
        <w:r>
          <w:rPr>
            <w:rStyle w:val="InternetLink"/>
          </w:rPr>
          <w:t>centro.cultural@quillota.cl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ENTREGA FÍSICA</w:t>
      </w:r>
      <w:r>
        <w:rPr/>
        <w:t>: en Edificio Municipal, calle Maipú # 330 y en edificio Banamor, en La Concepción #877.</w:t>
      </w:r>
    </w:p>
    <w:p>
      <w:pPr>
        <w:pStyle w:val="ListParagraph"/>
        <w:jc w:val="both"/>
        <w:rPr/>
      </w:pPr>
      <w:r>
        <w:rPr/>
        <w:t>Horario: Lunes a viernes de 8:30-14:00 y de 15:30-17:30, los viernes sólo hasta las 16:3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ENTREGA VÍA WHATSAPP</w:t>
      </w:r>
      <w:r>
        <w:rPr/>
        <w:t xml:space="preserve"> al  +569 36300923 (fotografía clara de la tarjeta, por ambos lados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odas deben adjuntar  la autorización a continuación, firmado por un adulto representante del niño, niña o adolescente (corchetear en tarje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UTORIZACIÓN DE PARTICIPACION EN CONCURSO TARJETA DE NAVIDAD  2020  MUNICIPALIDAD DE QUILLO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Para el adulto responsable del niño, niña o adolescen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__________________________________________, RUN _________________________, APODERADO DE________________________________, AUTORIZO A PARTICIPAR DEL CONCURSO DE TARJETA  DE NAVIDAD  DE QUILLOT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ACTO RATIFICO MI TOTAL ACEPTACION DE LAS BASES DEL CONCURSO, AUTORIZANDO QUE EL TRABAJO ELABORADO POR EL NIÑO, NIÑA O ADOLESCENTE, EN EL CASO DE SER GANADOR,  SEA EXHIBIDO Y DIFUNIDIDO  EN LOS LUGARES O SITIOS QUE LA MUNICIPALIDAD  LO ESTIME CONVE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lota, noviembre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12f7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12f7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00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70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12f7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12f7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1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0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.CULTURAL@QUILLOTA.CL" TargetMode="External"/><Relationship Id="rId4" Type="http://schemas.openxmlformats.org/officeDocument/2006/relationships/hyperlink" Target="mailto:juventudes.quillota@gmail.com" TargetMode="External"/><Relationship Id="rId5" Type="http://schemas.openxmlformats.org/officeDocument/2006/relationships/hyperlink" Target="mailto:CENTRO.CULTURAL@QUILLOTA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769</Words>
  <Characters>4231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2:00Z</dcterms:created>
  <dc:creator>juventud</dc:creator>
  <dc:description/>
  <dc:language>en-US</dc:language>
  <cp:lastModifiedBy>juventud</cp:lastModifiedBy>
  <cp:lastPrinted>2020-11-27T14:53:00Z</cp:lastPrinted>
  <dcterms:modified xsi:type="dcterms:W3CDTF">2020-11-27T15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